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Кочердык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3.09.2014 г.             № 14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О Порядке создания, хранения, использова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 восполнения резерва материальных ресурс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постановляет: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TextBody"/>
        <w:spacing w:lineRule="atLeast" w:line="240"/>
        <w:ind w:hanging="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Приложение №1).</w:t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твердить номенклатуру и объемы резерва материальных ресурсов для ликвидации чрезвычайных ситуаций (Приложение №2).</w:t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предприятий, учреждений и организаций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ставлять информацию о  создании, накоплении и использовании резервов материальных ресурсов в КЧС и ОПБ района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ировать о состоянии  резерва материальных ресурсов для ликвидации чрезвычайных ситуаций  администрацию Октябрьского муниципального района и Главное управление МЧС России по субъекту Российской Федерации два раза в год  до «10» числа месяца, следующего за отчетным периодом через КЧС и ОПБ района.</w:t>
      </w:r>
    </w:p>
    <w:p>
      <w:pPr>
        <w:pStyle w:val="TextBody"/>
        <w:spacing w:lineRule="atLeast" w:line="240"/>
        <w:ind w:left="84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tLeast" w:line="240"/>
        <w:ind w:left="84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остановление  администрации  Кочердыкского  сель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/>
        <w:t>поселения  от  11.11.2010 г. №44. «</w:t>
      </w:r>
      <w:r>
        <w:rPr>
          <w:color w:val="000000"/>
          <w:lang w:eastAsia="en-US"/>
        </w:rPr>
        <w:t xml:space="preserve">О Порядке создания, хранения, использования  и восполнения резерва материальных ресурсов для ликвидации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резвычайных ситуаций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 выполнения настоящего  постановления оставляю за собо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чердык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    Е.В. Гаврилюк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</w:t>
      </w:r>
      <w:r>
        <w:rPr/>
        <w:t>Кочердыкского сельск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оселения от 23.09.2014 г. № 14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/>
      </w:pPr>
      <w:r>
        <w:rPr>
          <w:bCs/>
        </w:rPr>
        <w:t>ситуаций</w:t>
      </w:r>
      <w:r>
        <w:rPr/>
        <w:t xml:space="preserve"> Кочердыкского </w:t>
      </w:r>
      <w:r>
        <w:rPr>
          <w:bCs/>
        </w:rPr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/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 Номенклатура и объемы материальных ресурсов Резерва утверждаются главой сельского поселения 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 Бюджетная заявка от сельского поселения для создания Резерва на планируемый год представляется в администрацию Октябрьского муниципального района  до ноября  текущего год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8. Функции по созданию, размещению, хранению и восполнению Резерва по  материальным ресурсам возлагаются  на главу Кочердык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ind w:firstLine="840"/>
        <w:jc w:val="both"/>
        <w:rPr/>
      </w:pPr>
      <w:r>
        <w:rPr/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/>
      </w:pP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840"/>
        <w:jc w:val="both"/>
        <w:rPr/>
      </w:pP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/>
      </w:pPr>
      <w:r>
        <w:rPr/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840"/>
        <w:jc w:val="both"/>
        <w:rPr/>
      </w:pP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840"/>
        <w:jc w:val="both"/>
        <w:rPr/>
      </w:pP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40"/>
        <w:jc w:val="both"/>
        <w:rPr/>
      </w:pP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/>
      </w:pPr>
      <w:r>
        <w:rPr/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/>
      </w:pPr>
      <w:r>
        <w:rPr/>
        <w:t>- веду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/>
      </w:pPr>
      <w:r>
        <w:rPr/>
        <w:t>- обеспечиваю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/>
      </w:pP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0. Общее руководство по созданию, хранению, использованию Резерва возлагается на  специального уполномоченного по ГО и ЧС администрации сельского поселения.</w:t>
      </w:r>
    </w:p>
    <w:p>
      <w:pPr>
        <w:pStyle w:val="Normal"/>
        <w:ind w:firstLine="840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2. Приобрет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териальных ресурсов в Резерв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</w:rPr>
        <w:t>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/>
      </w:pPr>
      <w:r>
        <w:rPr/>
        <w:t>15. Органы, на которые возложены функции по созданию Резерва и заключившие договоры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 бюджета Кочердык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6. Выпуск материальных ресурсов из Резерва осуществляется по решению руководителя КЧС Кочердыкского сельского поселения 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/>
        <w:t>В случае возникновения на территории</w:t>
      </w:r>
      <w:r>
        <w:rPr>
          <w:bCs/>
        </w:rPr>
        <w:t xml:space="preserve"> </w:t>
      </w:r>
      <w:r>
        <w:rPr/>
        <w:t xml:space="preserve">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/>
      </w:pPr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Кочердык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</w:t>
      </w:r>
      <w:r>
        <w:rPr>
          <w:bCs/>
        </w:rPr>
        <w:t xml:space="preserve"> </w:t>
      </w:r>
      <w:r>
        <w:rPr/>
        <w:t xml:space="preserve"> сельского поселения,  в трехдневный сро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Уйско-Чебаркульского сельского поселения 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Кочердыкского сельского поселения  о выделении ресурсов из Резерв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Е.В. Гаврилю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jc w:val="both"/>
        <w:rPr/>
      </w:pPr>
      <w:r>
        <w:rPr/>
        <w:t>к Постановлению администрации</w:t>
      </w:r>
      <w:r>
        <w:rPr>
          <w:bCs/>
        </w:rPr>
        <w:t xml:space="preserve"> Кочердыкского </w:t>
      </w:r>
      <w:r>
        <w:rPr/>
        <w:t>сельского поселения от 23.09.2014 г. №  14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Номенклатура запасов 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u w:val="single"/>
              </w:rPr>
              <w:t xml:space="preserve">1. Продовольствие </w:t>
            </w:r>
            <w:r>
              <w:rPr>
                <w:bCs/>
              </w:rPr>
              <w:t>(из расчета снабжения 50 чел. на 3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Му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латки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уло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. Другие ресурс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ачные изделия, спички, свечи и другие средств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DL" w:hAnsi="TimesDL"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5:00Z</dcterms:created>
  <dc:creator>Паначев И.В.</dc:creator>
  <dc:description/>
  <cp:keywords/>
  <dc:language>en-US</dc:language>
  <cp:lastModifiedBy>1</cp:lastModifiedBy>
  <cp:lastPrinted>2014-10-08T07:45:00Z</cp:lastPrinted>
  <dcterms:modified xsi:type="dcterms:W3CDTF">2014-10-08T02:45:00Z</dcterms:modified>
  <cp:revision>2</cp:revision>
  <dc:subject/>
  <dc:title/>
</cp:coreProperties>
</file>